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352"/>
        <w:gridCol w:w="1764"/>
        <w:gridCol w:w="2084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cs-CZ"/>
              </w:rPr>
              <w:t>Vnitřní řád školní jídeln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a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ateřská škola Třebíč, ul. Obránců míru, příspěvková organiza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before="187" w:after="187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hd w:fill="FFFFFF" w:val="clear"/>
        <w:spacing w:lineRule="atLeast" w:line="35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1. Úvodní část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9" w:before="94" w:after="94"/>
        <w:ind w:left="101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nitřní řád školní jídelny je soubor pravidel a opatření spojených s provozem školní  jídelny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9" w:before="94" w:after="94"/>
        <w:ind w:left="101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kolní jídelna zajišťuje stravování řádně zapsaných dětí  zpravidla ve věku od 3 do 6 let, dětí s odkladem školní docházky (7 let) a stravování zaměstnanců  mateřské školy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nitřní řád školní jídelny je závazný pro všechny osoby, které se stravují ve školní jídelně, v případě nezletilých žáků i pro zákonné zástupce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nitřní řád školní jídelny je zpracován v souladu s těmito zákony a vyhláškam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onem č. 561/2004 Sb., školský zákon, ve znění pozdějších předpisů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hláškou č. 107/2005 Sb., o školním stravování, ve znění pozdějších předpisů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hláškou č. 137/2004 Sb., o hygienických požadavcích na stravovací služby a o zásadách osobní a provozní hygieny při činnostech epidemiologicky závažných, ve znění pozdějších předpisů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láškou č.84/2005 Sb., o nákladech na závodní stravování a jejich úhradě v příspěvkových organizacích zřízených ÚSC, ve znění pozdějších předpisů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řízení EU č. 852/2004 o hygieně potravin, ve znění pozdějších předpisů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ídelníček je vždy sestavován podle zásad zdravé výživy a dodržování výživových norem u sledovaných potravin a v rozsahu dle § 4 odst. 3 a 9 vyhlášky č. 107/2005 Sb., o školním stravování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  Vnitřním řádem školní jídelny jsou rodiče seznámeni prostřednictvím nástěnky Informace pro rodiče ve vestibulu školy, prostřednictvím webových stránek mateřské školy a na informativních schůzkách.</w:t>
      </w:r>
    </w:p>
    <w:p>
      <w:pPr>
        <w:pStyle w:val="Normal"/>
        <w:shd w:fill="FFFFFF" w:val="clear"/>
        <w:spacing w:lineRule="atLeast" w:line="359" w:before="94" w:after="94"/>
        <w:ind w:right="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59" w:before="94" w:after="94"/>
        <w:ind w:right="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2. Práva a povinnosti strávníků a zákonných zástupců dětí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ávo strávníka odebírat stravu dle vyhlášky č. 107/2005 Sb. (přesnídávka, oběd, svačina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rávníci mají právo na dobrovolnou konzumaci pokrmů (nenutit konzumovat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rávníci mají právo na kulturní, čisté, klidné prostředí, které ergonomicky vyhovuje dle věku dítěte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rávníci mají právo na dostatek času na konzumaci jídla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 školní jídelně se strávníci chovají slušně, dodržují pravidla kulturního chování a stolování, zdraví pracovníky školy srozumitelným pozdravem, respektují pokyny pedagogů, vedoucí školní jídelny a kuchařky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onný zástupce má právo vznášet připomínky a podněty k práci školní jídelny u vedoucí školní jídelny nebo ředitelky školy, v případě nespokojenosti s vyřízením stížnosti či podnětu se mohou obrátit na nadřízený nebo kontrolní orgán poskytovatele s podnětem na prošetření postupu při vyřizování stížnosti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onný zástupce má povinnost informovat vedoucí školní jídelny o změně zdravotní způsobilosti dítěte, v době nemoci neprodleně dítě odhlásit z obědů, respektovat dobu odhlašování obědů a dodržovat termíny splatnosti úplaty za školní stravování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ztahy zákonných zástupců s pracovníky školy jsou založeny na vzájemném respektu a slušnosti.</w:t>
      </w:r>
    </w:p>
    <w:p>
      <w:pPr>
        <w:pStyle w:val="Normal"/>
        <w:shd w:fill="FFFFFF" w:val="clear"/>
        <w:spacing w:lineRule="atLeast" w:line="359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3. Provoz a vnitřní rež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359" w:before="94" w:after="94"/>
        <w:ind w:right="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kolní jídelna zajišťuje stravování dětí 3 x denně, při dodržení celodenního pitného režimu, děti konzumují jídla v kmenových třídách na místech tomu určených.</w:t>
      </w:r>
    </w:p>
    <w:p>
      <w:pPr>
        <w:pStyle w:val="Normal"/>
        <w:shd w:fill="FFFFFF" w:val="clear"/>
        <w:spacing w:lineRule="atLeast" w:line="359" w:before="187" w:after="187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Organizace výdeje stravy</w:t>
      </w:r>
    </w:p>
    <w:p>
      <w:pPr>
        <w:pStyle w:val="Normal"/>
        <w:shd w:fill="FFFFFF" w:val="clear"/>
        <w:spacing w:lineRule="atLeast" w:line="359" w:before="187" w:after="18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Časový harmonogram výdeje jíd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</w:t>
      </w:r>
    </w:p>
    <w:p>
      <w:pPr>
        <w:pStyle w:val="Normal"/>
        <w:shd w:fill="FFFFFF" w:val="clear"/>
        <w:spacing w:lineRule="atLeast" w:line="275" w:before="187" w:after="187"/>
        <w:ind w:left="37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esnídávka                 8,30  hod. do 9,00 hod.</w:t>
      </w:r>
    </w:p>
    <w:p>
      <w:pPr>
        <w:pStyle w:val="Normal"/>
        <w:shd w:fill="FFFFFF" w:val="clear"/>
        <w:spacing w:lineRule="atLeast" w:line="275" w:before="187" w:after="187"/>
        <w:ind w:left="37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ěd                           11,30 hod.</w:t>
      </w:r>
    </w:p>
    <w:p>
      <w:pPr>
        <w:pStyle w:val="Normal"/>
        <w:shd w:fill="FFFFFF" w:val="clear"/>
        <w:spacing w:lineRule="atLeast" w:line="275" w:before="187" w:after="187"/>
        <w:ind w:left="37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vačina                       14,00 hod.</w:t>
      </w:r>
    </w:p>
    <w:p>
      <w:pPr>
        <w:pStyle w:val="Normal"/>
        <w:shd w:fill="FFFFFF" w:val="clear"/>
        <w:spacing w:lineRule="atLeast" w:line="359" w:before="187" w:after="18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Ceny stravné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359" w:before="187" w:after="187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ýše finančního normativu je stanovena dle vyhlášky č. 107/2005 Sb., ve znění pozdějších předpisů o školním stravování a podle cen potravin v místě obvyklých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ávníci jsou rozděleny do věkových skupin, dle věku, kterého dosáhnou  v průběhu  školního roku (1. září - 31. srpna).</w:t>
      </w:r>
    </w:p>
    <w:p>
      <w:pPr>
        <w:pStyle w:val="Normal"/>
        <w:shd w:fill="FFFFFF" w:val="clear"/>
        <w:spacing w:before="187" w:after="187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enní strava do 6 let (Kč /den/ strávník)     Denní strava  7-10 let (Kč /den/ strávník)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          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snídávka     11,-   Kč                                   Přesnídávka      11,-   Kč</w:t>
      </w:r>
    </w:p>
    <w:p>
      <w:pPr>
        <w:pStyle w:val="Normal"/>
        <w:shd w:fill="FFFFFF" w:val="clear"/>
        <w:spacing w:before="187" w:after="1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ěd                 19,- Kč                                     Oběd                 21,- Kč</w:t>
      </w:r>
    </w:p>
    <w:p>
      <w:pPr>
        <w:pStyle w:val="Normal"/>
        <w:shd w:fill="FFFFFF" w:val="clear"/>
        <w:spacing w:before="187" w:after="18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ačina             9,-   Kč                                     Svačina             9,-   Kč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elkem                        39,- K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                   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elkem                       41,- Kč</w:t>
      </w:r>
    </w:p>
    <w:p>
      <w:pPr>
        <w:pStyle w:val="Normal"/>
        <w:shd w:fill="FFFFFF" w:val="clear"/>
        <w:spacing w:before="94" w:after="94"/>
        <w:ind w:right="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itný režim je zajišťován po celý den na každé třídě.</w:t>
      </w:r>
    </w:p>
    <w:p>
      <w:pPr>
        <w:pStyle w:val="Normal"/>
        <w:shd w:fill="FFFFFF" w:val="clear"/>
        <w:spacing w:before="187" w:after="187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Přihlašování a odhlašování stravy</w:t>
      </w:r>
    </w:p>
    <w:p>
      <w:pPr>
        <w:pStyle w:val="Normal"/>
        <w:numPr>
          <w:ilvl w:val="0"/>
          <w:numId w:val="4"/>
        </w:numPr>
        <w:shd w:fill="FFFFFF" w:val="clear"/>
        <w:spacing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i přijetí dítěte do mateřské školy stanoví ředitelka po dohodě se zákonnými zástupci způsob a rozsah stravování dítěte. Rozsah se stanoví tak, aby se dítě, je-li v době podávání jídla přítomno v mateřské škole, stravovalo vždy.</w:t>
      </w:r>
    </w:p>
    <w:p>
      <w:pPr>
        <w:pStyle w:val="Normal"/>
        <w:numPr>
          <w:ilvl w:val="0"/>
          <w:numId w:val="4"/>
        </w:numPr>
        <w:shd w:fill="FFFFFF" w:val="clear"/>
        <w:spacing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i nástupu dítěte do MŠ musí zákonní zástupci dítěte vyplnit přihlášku ke stravování. Změny ve stravování je nutné hlásit ihned.</w:t>
      </w:r>
    </w:p>
    <w:p>
      <w:pPr>
        <w:pStyle w:val="Normal"/>
        <w:numPr>
          <w:ilvl w:val="0"/>
          <w:numId w:val="4"/>
        </w:numPr>
        <w:shd w:fill="FFFFFF" w:val="clear"/>
        <w:spacing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rok na stravu – strávník má nárok na jídlo pouze v případě, že je přítomen ve školním zařízení.</w:t>
      </w:r>
    </w:p>
    <w:p>
      <w:pPr>
        <w:pStyle w:val="Normal"/>
        <w:numPr>
          <w:ilvl w:val="0"/>
          <w:numId w:val="4"/>
        </w:numPr>
        <w:shd w:fill="FFFFFF" w:val="clear"/>
        <w:spacing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dhlášky stravy se provádějí elektronicky prostřednictvím Strava.cz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později do 7,00 hodin v ponděl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, do 14,00hodin na následující den pro úterý až pátek.</w:t>
      </w:r>
    </w:p>
    <w:p>
      <w:pPr>
        <w:pStyle w:val="Normal"/>
        <w:numPr>
          <w:ilvl w:val="0"/>
          <w:numId w:val="4"/>
        </w:numPr>
        <w:shd w:fill="FFFFFF" w:val="clear"/>
        <w:spacing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kud dítěti stravu z důvodu nepředpokládané nepřítomnosti  nelze včas odhlásit, mohou si  rodiče stravu vyzvednout, a to v době od 12,30 hodin do 12,45  hodin. Nutností jsou vlastní jídlonosiče, které si rodiče bezprostředně před výdejem  jídla přinesou. Tato možnost je pouze první den nepřítomnosti.</w:t>
      </w:r>
    </w:p>
    <w:p>
      <w:pPr>
        <w:pStyle w:val="Normal"/>
        <w:numPr>
          <w:ilvl w:val="0"/>
          <w:numId w:val="4"/>
        </w:numPr>
        <w:shd w:fill="FFFFFF" w:val="clear"/>
        <w:spacing w:before="94" w:after="94"/>
        <w:ind w:left="101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ídlo podávané do jídlonosičů je určeno k okamžité spotřebě.  </w:t>
      </w:r>
    </w:p>
    <w:p>
      <w:pPr>
        <w:pStyle w:val="Normal"/>
        <w:numPr>
          <w:ilvl w:val="0"/>
          <w:numId w:val="4"/>
        </w:numPr>
        <w:shd w:fill="FFFFFF" w:val="clear"/>
        <w:spacing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kolní jídelna zodpovídá za kvalitu stravy do okamžiku výdeje. Za skladované a ohřívané jídlo nepřebírá škola zodpovědnost.</w:t>
      </w:r>
    </w:p>
    <w:p>
      <w:pPr>
        <w:pStyle w:val="Normal"/>
        <w:shd w:fill="FFFFFF" w:val="clear"/>
        <w:spacing w:before="187" w:after="187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Úhrada stravného – způsob a podmínky placení</w:t>
      </w:r>
    </w:p>
    <w:p>
      <w:pPr>
        <w:pStyle w:val="Normal"/>
        <w:numPr>
          <w:ilvl w:val="0"/>
          <w:numId w:val="5"/>
        </w:numPr>
        <w:shd w:fill="FFFFFF" w:val="clear"/>
        <w:spacing w:before="94" w:after="94"/>
        <w:ind w:left="101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hrada platby za školní stravování (stravné) je prováděna společně s úplatou  za předškolní vzdělávání (školné)  zpětně vždy mezi 15. až 17. dnem v měsíci.</w:t>
      </w:r>
    </w:p>
    <w:p>
      <w:pPr>
        <w:pStyle w:val="Normal"/>
        <w:numPr>
          <w:ilvl w:val="0"/>
          <w:numId w:val="5"/>
        </w:numPr>
        <w:shd w:fill="FFFFFF" w:val="clear"/>
        <w:spacing w:before="94" w:after="94"/>
        <w:ind w:left="101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ednostně se stravné a školné  hradí bezhotovostním převodem z účtů svolením k inkasu nebo jednorázovým příkazem k úhradě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15" w:right="9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klady k měsíční platbě pro jednorázový příkaz k úhradě sdělí vedoucí školní jídelny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íslo účtu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B 19-7758430217/0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e výjimečném   případě je možné platit stravné a školné zálohově na další měsíc v hotovosti v předem určených dnech v kanceláři vedoucí školní jídelny v budově MŠ. </w:t>
      </w:r>
    </w:p>
    <w:p>
      <w:pPr>
        <w:pStyle w:val="Normal"/>
        <w:numPr>
          <w:ilvl w:val="0"/>
          <w:numId w:val="5"/>
        </w:numPr>
        <w:shd w:fill="FFFFFF" w:val="clear"/>
        <w:spacing w:before="94" w:after="94"/>
        <w:ind w:left="101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 případě neuhrazení stravného a úplaty za předškolní vzdělávání v MŠ, může ředitelka školy na základě zákona 561/2004 Sb., § 35 rozhodnout o ukončení předškolního vzdělávání dítěte.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4. Bezpečnost a ochrana zdrav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9" w:before="94" w:after="94"/>
        <w:ind w:left="101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 bezpečnost dětí v mateřské škole zodpovídají v plné míře pedagogické pracovnice, a to od doby převzetí od jejich zákonného zástupce až do doby předání zástupci dítěte nebo jím pověřené osobě. Tato zodpovědnost vyžaduje od učitelek neustálou  přítomnost u dětí po celou pracovní dobu, tzn. i během stravování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případě úrazu pedagogická pracovnice zajistí prvotní ošetření dítěte, v případě nutnosti i následného lékařského vyšetření či ošetření. Rodiče jsou vyrozuměni bezodkladně. Každý úraz pedagogický pracovník neprodleně zaznamená do knihy úrazů a oznámí ho vedení školy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9" w:before="0" w:after="0"/>
        <w:ind w:left="101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rámci bezpečnosti se strávníci chovají v jídelně dle pravidel BOZP, v souladu s hygienickými předpisy, dle zásad slušného chování a společenských pravidel stolování. Strávníci jsou povinni řídit se pokyny personálu školní jídelny a pedagogického dohledu, zároveň se nesmí dopouštět projevů rasismu a šikany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působ řešení nouzových a havarijní situací (např. přerušení dodávky energií, vody apod.) projedná ředitelka školy neprodleně se zřizovatelem a seznámí strávníky s jejím řešením.</w:t>
      </w:r>
    </w:p>
    <w:p>
      <w:pPr>
        <w:pStyle w:val="Normal"/>
        <w:shd w:fill="FFFFFF" w:val="clear"/>
        <w:spacing w:lineRule="atLeast" w:line="359" w:before="187" w:after="18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5. Ochrana majetku ško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rávníci jsou povinni šetřit zařízení a vybavení jídeln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ěti jsou pedagogy a zaměstnanci školy vedeny k ochraně majetku škol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vinnosti všech zaměstnanců mateřské školy je majetek školy chránit a nepoškozovat. Konkrétní jejich povinnosti jsou obsaženy v organizačním  řádu mateřské školy a pracovních náplních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9" w:before="94" w:after="94"/>
        <w:ind w:left="101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kodu na majetku školní jídelny, kterou způsobí dítě svévolně, je povinen jeho zákonný zástupce uhradit nebo zajistit opravu.</w:t>
      </w:r>
    </w:p>
    <w:p>
      <w:pPr>
        <w:pStyle w:val="Normal"/>
        <w:shd w:fill="FFFFFF" w:val="clear"/>
        <w:spacing w:lineRule="atLeast" w:line="359" w:before="187" w:after="187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6. Závěrečná ustanovení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9" w:before="94" w:after="94"/>
        <w:ind w:left="1080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nitřní řád školní jídelny je vyvěšen  na informační nástěnce ve vestibulu školy a uveřejněn na webových stránkách školy. 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9" w:before="0" w:after="0"/>
        <w:ind w:left="1080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rávníci a zákonní zástupci dětí jsou s vnitřním řádem seznámeni na začátku  školního roku. Jejich souhlas je součástí Přihlášky ke stravování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9" w:before="94" w:after="94"/>
        <w:ind w:left="1080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padné dotazy, podněty, připomínky, stížnosti, hygienické a technické problémy můžete podat či řešit na telefonním čísle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68 827 746.</w:t>
      </w:r>
    </w:p>
    <w:p>
      <w:pPr>
        <w:pStyle w:val="Normal"/>
        <w:shd w:fill="FFFFFF" w:val="clear"/>
        <w:spacing w:lineRule="atLeast" w:line="359" w:before="187" w:after="18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 Třebíči dne 31. 8. 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c.Dagmar Vinopalová,ředitelka mateřské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větlana Holoubková, vedoucí školní jíd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1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21:00Z</dcterms:created>
  <dc:creator>Dasa</dc:creator>
  <dc:description/>
  <dc:language>en-US</dc:language>
  <cp:lastModifiedBy>Ředitelka</cp:lastModifiedBy>
  <dcterms:modified xsi:type="dcterms:W3CDTF">2024-01-26T15:21:00Z</dcterms:modified>
  <cp:revision>2</cp:revision>
  <dc:subject/>
  <dc:title/>
</cp:coreProperties>
</file>