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atba stravného od 1.9.2022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Mateřská škola Třebíč, ul. Obránců míru, příspěvková organizace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  <w:t>Obránců míru 491, 67401 Třebí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elodenní stravné:39,-Kč  Přesnídávka: 11,-Kč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ab/>
        <w:t xml:space="preserve">  Oběd: 19,-K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Svačina: 9,-Kč</w:t>
      </w:r>
    </w:p>
    <w:p>
      <w:pPr>
        <w:pStyle w:val="Normal"/>
        <w:ind w:left="49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sz w:val="44"/>
          <w:szCs w:val="44"/>
        </w:rPr>
        <w:t>7-leté děti: 41,-Kč                 Přesnídávka: 11,-Kč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Oběd: 21,-Kč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 xml:space="preserve">Svačina: 9,-Kč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sz w:val="44"/>
          <w:szCs w:val="44"/>
          <w:u w:val="single"/>
        </w:rPr>
        <w:t>Úplata za vzdělání činí 460,-Kč za měsíc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ankovní spojení: KB 19-7758430217/0100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44"/>
          <w:szCs w:val="44"/>
        </w:rPr>
        <w:t xml:space="preserve">Výběr hotovosti </w:t>
      </w:r>
      <w:r>
        <w:rPr>
          <w:b/>
          <w:sz w:val="44"/>
          <w:szCs w:val="44"/>
        </w:rPr>
        <w:t>dle domluvy po 15. v měsí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9:00Z</dcterms:created>
  <dc:creator>Cahová</dc:creator>
  <dc:description/>
  <cp:keywords/>
  <dc:language>en-US</dc:language>
  <cp:lastModifiedBy>MŠ1</cp:lastModifiedBy>
  <cp:lastPrinted>2022-06-14T11:38:00Z</cp:lastPrinted>
  <dcterms:modified xsi:type="dcterms:W3CDTF">2022-06-14T09:38:00Z</dcterms:modified>
  <cp:revision>6</cp:revision>
  <dc:subject/>
  <dc:title>Platba stravného od 1</dc:title>
</cp:coreProperties>
</file>